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 w:cs="黑体"/>
          <w:sz w:val="28"/>
          <w:szCs w:val="28"/>
        </w:rPr>
      </w:pPr>
      <w:r>
        <w:rPr>
          <w:rFonts w:ascii="楷体_GB2312" w:hAnsi="楷体_GB2312" w:cs="黑体" w:eastAsia="楷体_GB2312"/>
          <w:sz w:val="28"/>
          <w:szCs w:val="28"/>
        </w:rPr>
        <w:t>附件</w:t>
      </w:r>
      <w:r>
        <w:rPr>
          <w:rFonts w:eastAsia="楷体_GB2312" w:cs="黑体" w:ascii="楷体_GB2312" w:hAnsi="楷体_GB2312"/>
          <w:sz w:val="28"/>
          <w:szCs w:val="28"/>
        </w:rPr>
        <w:t>1</w:t>
      </w:r>
      <w:r>
        <w:rPr>
          <w:rFonts w:ascii="楷体_GB2312" w:hAnsi="楷体_GB2312" w:cs="黑体" w:eastAsia="楷体_GB2312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eastAsia="黑体" w:cs="黑体" w:ascii="黑体" w:hAnsi="黑体"/>
          <w:sz w:val="30"/>
          <w:szCs w:val="30"/>
        </w:rPr>
        <w:t>-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学年第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学期</w:t>
      </w:r>
    </w:p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院</w:t>
      </w:r>
      <w:r>
        <w:rPr>
          <w:rFonts w:ascii="黑体" w:hAnsi="黑体" w:cs="黑体" w:eastAsia="黑体"/>
          <w:sz w:val="30"/>
          <w:szCs w:val="30"/>
        </w:rPr>
        <w:t>领导、职能部门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各系部</w:t>
      </w:r>
      <w:r>
        <w:rPr>
          <w:rFonts w:ascii="黑体" w:hAnsi="黑体" w:cs="黑体" w:eastAsia="黑体"/>
          <w:sz w:val="30"/>
          <w:szCs w:val="30"/>
        </w:rPr>
        <w:t>负责人听课次数要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04"/>
        <w:gridCol w:w="3288"/>
        <w:gridCol w:w="1587"/>
      </w:tblGrid>
      <w:tr>
        <w:trPr>
          <w:tblHeader w:val="true"/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最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听课次数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领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孙敬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委书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乐玉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院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杨大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张高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王铁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副院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付俊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院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张兆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院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宋合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副处级组织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孔琳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赵政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副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李  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副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质量监控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刘勤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李新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正科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荆会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副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丁文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胡淇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副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闫翔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副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验管理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杨金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李尚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丁佰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于志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书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王  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书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李文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书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党政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易  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李孝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秘书、副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李  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秦  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事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赵欣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副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招生就业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高有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秦于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副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田潞潞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副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图书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李晓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馆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卓文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副馆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科技管理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刘庆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邱荣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副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宣传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王  璞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王  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副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网络与信息管理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侯永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王  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副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命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科学技术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王千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支部副书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温青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杨志霞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教学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韩景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Mongolian Bait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教学秘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李育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电子与信息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王曙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支部副书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邓  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赵宏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教学秘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冯智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段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济与管理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舒长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支部副书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崔雪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王艳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教学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张开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艺术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崔永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支部副书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梁春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丁桂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教学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冯  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教学秘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贠荣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姜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财经金融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梅永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支部副书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徐天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宁明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教学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宋欣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教学秘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冯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王浩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机电与汽车工程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樊静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支部副书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赵小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李兰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教学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牛铭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教学秘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李英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基础教学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钟雪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杨运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体育教学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娄国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宋  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教学秘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19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等线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等线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" w:hAnsi="等线" w:eastAsia="等线" w:cs="Mongolian Baiti"/>
      <w:kern w:val="2"/>
      <w:sz w:val="21"/>
      <w:szCs w:val="22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51:00Z</dcterms:created>
  <dc:creator>冯 献智</dc:creator>
  <dc:description/>
  <dc:language>en-US</dc:language>
  <cp:lastModifiedBy>荆会敏</cp:lastModifiedBy>
  <cp:lastPrinted>2019-02-25T10:11:00Z</cp:lastPrinted>
  <dcterms:modified xsi:type="dcterms:W3CDTF">2024-02-27T02:00:4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C782EEAFF4768A132E4539FD0308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