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河南科技学院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高等职业技术学院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课堂教学听课记录评议表（理论课）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</w:t>
      </w:r>
      <w:r>
        <w:rPr>
          <w:rFonts w:ascii="仿宋_GB2312;仿宋" w:hAnsi="仿宋_GB2312;仿宋" w:cs="Trebuchet MS" w:eastAsia="仿宋_GB2312;仿宋"/>
          <w:b/>
          <w:bCs/>
          <w:sz w:val="24"/>
        </w:rPr>
        <w:t>同行用表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</w:p>
    <w:p>
      <w:pPr>
        <w:pStyle w:val="Normal"/>
        <w:snapToGrid w:val="false"/>
        <w:spacing w:lineRule="exact" w:line="400"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听课时间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日（星期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lang w:val="en-US" w:eastAsia="zh-CN"/>
        </w:rPr>
        <w:t>第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>节</w:t>
      </w:r>
      <w:r>
        <w:rPr>
          <w:rFonts w:ascii="仿宋_GB2312;仿宋" w:hAnsi="仿宋_GB2312;仿宋" w:eastAsia="仿宋_GB2312;仿宋"/>
        </w:rPr>
        <w:t xml:space="preserve"> 听课地点：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 xml:space="preserve">    听 课 人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师姓名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eastAsia="仿宋_GB2312;仿宋"/>
        </w:rPr>
        <w:t xml:space="preserve"> 课程名称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  <w:lang w:eastAsia="zh-CN"/>
        </w:rPr>
        <w:t>所在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班    级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学生人数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  <w:lang w:eastAsia="zh-CN"/>
        </w:rPr>
        <w:t>所属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"/>
        <w:gridCol w:w="5340"/>
        <w:gridCol w:w="1012"/>
        <w:gridCol w:w="1621"/>
      </w:tblGrid>
      <w:tr>
        <w:trPr>
          <w:trHeight w:val="4563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记录：（主要包括授课内容和课堂教学情况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考勤情况：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人，迟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人，早退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，缺席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人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纪律情况：好 □           较好 □        一般 □       差 □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指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标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态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0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重教书育人、为人师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管理和要求学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课充分，讲课熟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风严谨，时间观念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条理清晰，逻辑性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突出，难点剖析清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充实，份量适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论联系实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与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善于启发，注重师生交流和学习方法指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课语言规范、清晰、准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有效地利用各种教学辅助手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教学纪律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坚持正确导向，严守课堂教学政治纪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紧密结合实际，积极加强思想政治引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0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纪律好、气氛活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有学习兴趣、能够掌握课程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评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与建议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河南科技学院高等职业技术学院课堂教学听课记录评议表（理论课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管理人员和督导专家用表）</w:t>
      </w:r>
    </w:p>
    <w:p>
      <w:pPr>
        <w:pStyle w:val="Normal"/>
        <w:snapToGrid w:val="false"/>
        <w:spacing w:lineRule="exact" w:line="400" w:before="156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听课时间：</w:t>
      </w:r>
      <w:r>
        <w:rPr>
          <w:rFonts w:ascii="仿宋_GB2312;仿宋" w:hAnsi="仿宋_GB2312;仿宋" w:eastAsia="仿宋_GB2312;仿宋"/>
          <w:u w:val="single"/>
        </w:rPr>
        <w:t xml:space="preserve"> 　　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日（星期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lang w:val="en-US" w:eastAsia="zh-CN"/>
        </w:rPr>
        <w:t>第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>节</w:t>
      </w:r>
      <w:r>
        <w:rPr>
          <w:rFonts w:ascii="仿宋_GB2312;仿宋" w:hAnsi="仿宋_GB2312;仿宋" w:eastAsia="仿宋_GB2312;仿宋"/>
        </w:rPr>
        <w:t xml:space="preserve"> 听课地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 听 课 人：</w:t>
      </w:r>
      <w:r>
        <w:rPr>
          <w:rFonts w:ascii="仿宋_GB2312;仿宋" w:hAnsi="仿宋_GB2312;仿宋" w:eastAsia="仿宋_GB2312;仿宋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师姓名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eastAsia="仿宋_GB2312;仿宋"/>
        </w:rPr>
        <w:t xml:space="preserve"> 课程名称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 xml:space="preserve">   </w:t>
      </w:r>
      <w:r>
        <w:rPr>
          <w:rFonts w:ascii="仿宋_GB2312;仿宋" w:hAnsi="仿宋_GB2312;仿宋" w:eastAsia="仿宋_GB2312;仿宋"/>
          <w:lang w:eastAsia="zh-CN"/>
        </w:rPr>
        <w:t>所在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班    级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学生人数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 xml:space="preserve">   </w:t>
      </w:r>
      <w:r>
        <w:rPr>
          <w:rFonts w:ascii="仿宋_GB2312;仿宋" w:hAnsi="仿宋_GB2312;仿宋" w:eastAsia="仿宋_GB2312;仿宋"/>
          <w:lang w:eastAsia="zh-CN"/>
        </w:rPr>
        <w:t>所属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"/>
        <w:gridCol w:w="5340"/>
        <w:gridCol w:w="1012"/>
        <w:gridCol w:w="1621"/>
      </w:tblGrid>
      <w:tr>
        <w:trPr>
          <w:trHeight w:val="4563" w:hRule="atLeast"/>
          <w:cantSplit w:val="true"/>
        </w:trPr>
        <w:tc>
          <w:tcPr>
            <w:tcW w:w="9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记录：（主要包括授课内容和课堂教学情况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考勤情况：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人，迟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人，早退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，缺席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人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纪律情况：好 □           较好 □        一般 □       差 □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指标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标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</w:t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态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0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重教书育人、为人师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管理和要求学生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课充分，讲课熟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风严谨，时间观念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条理清晰，逻辑性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突出，难点剖析清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内容充实，份量适中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理论联系实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与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善于启发，注重师生交流和学习方法指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课语言规范、清晰、准确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有效地利用各种教学辅助手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教学纪律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坚持正确导向，严守课堂教学政治纪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紧密结合实际，积极加强思想政治引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0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纪律好、气氛活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有学习兴趣、能够掌握课程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评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与建议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河南科技学院高等职业技术学院课堂教学听课记录评议表（实验课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同行用表）</w:t>
      </w:r>
    </w:p>
    <w:p>
      <w:pPr>
        <w:pStyle w:val="Normal"/>
        <w:spacing w:lineRule="exact" w:line="320"/>
        <w:jc w:val="both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听课时间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>　　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日（星期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lang w:val="en-US" w:eastAsia="zh-CN"/>
        </w:rPr>
        <w:t>第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>节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听课地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 听 课 人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师姓名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课程名称：</w:t>
      </w:r>
      <w:r>
        <w:rPr>
          <w:rFonts w:ascii="仿宋_GB2312;仿宋" w:hAnsi="仿宋_GB2312;仿宋" w:eastAsia="仿宋_GB2312;仿宋"/>
          <w:u w:val="single"/>
        </w:rPr>
        <w:t xml:space="preserve">             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  <w:lang w:eastAsia="zh-CN"/>
        </w:rPr>
        <w:t>所在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班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级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学生人数：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所属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62"/>
        <w:gridCol w:w="1000"/>
        <w:gridCol w:w="1587"/>
      </w:tblGrid>
      <w:tr>
        <w:trPr>
          <w:trHeight w:val="4436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记录：（主要包括授课内容和课堂教学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考勤情况：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人，迟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人，早退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，缺席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人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纪律情况：好 □           较好 □        一般 □       差 □</w:t>
            </w:r>
          </w:p>
        </w:tc>
      </w:tr>
      <w:tr>
        <w:trPr>
          <w:trHeight w:val="2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指标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</w:t>
            </w:r>
          </w:p>
        </w:tc>
      </w:tr>
      <w:tr>
        <w:trPr>
          <w:trHeight w:val="21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态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0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重教书育人、为人师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管理和要求学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充分，讲授熟练，实验原始数据检查认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风严谨，时间观念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条理清晰，逻辑性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突出，难点剖析清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示范操作正规、准确、熟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时讲解、处理、总结实验中出现的疑难问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5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善于启发，注重师生交流和学习方法指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课语言规范、清晰、准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有效地利用各种教学辅助手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教学纪律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8" w:leader="none"/>
              </w:tabs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坚持正确导向，严守课堂教学政治纪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紧密结合实际，积极加强思想政治引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纪律好、气氛活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有学习兴趣、能够掌握基本技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建议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河南科技学院高等职业技术学院课堂教学听课记录评议表（实验课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管理人员和督导专家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听课时间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>　　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日（星期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lang w:val="en-US" w:eastAsia="zh-CN"/>
        </w:rPr>
        <w:t>第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>节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听课地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 xml:space="preserve">  听 课 人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师姓名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课程名称：</w:t>
      </w:r>
      <w:r>
        <w:rPr>
          <w:rFonts w:ascii="仿宋_GB2312;仿宋" w:hAnsi="仿宋_GB2312;仿宋" w:eastAsia="仿宋_GB2312;仿宋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所在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班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级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  <w:r>
        <w:rPr>
          <w:rFonts w:ascii="仿宋_GB2312;仿宋" w:hAnsi="仿宋_GB2312;仿宋" w:eastAsia="仿宋_GB2312;仿宋"/>
        </w:rPr>
        <w:t>学生人数：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  <w:lang w:eastAsia="zh-CN"/>
        </w:rPr>
        <w:t>所属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307"/>
        <w:gridCol w:w="1008"/>
        <w:gridCol w:w="1605"/>
      </w:tblGrid>
      <w:tr>
        <w:trPr>
          <w:trHeight w:val="90" w:hRule="atLeast"/>
          <w:cantSplit w:val="true"/>
        </w:trPr>
        <w:tc>
          <w:tcPr>
            <w:tcW w:w="9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记录：（主要包括授课内容和课堂教学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考勤情况：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人，迟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人，早退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，缺席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人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纪律情况：好 □           较好 □        一般 □       差 □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指标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标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态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0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重教书育人、为人师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管理和要求学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备充分，讲授熟练，实验原始数据检查认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风严谨，时间观念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条理清晰，逻辑性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突出，难点剖析清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示范操作正规、准确、熟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时讲解、处理、总结实验中出现的疑难问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5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善于启发，注重师生交流和学习方法指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课语言规范、清晰、准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有效地利用各种教学辅助手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教学纪律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坚持正确导向，严守课堂教学政治纪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紧密结合实际，积极加强思想政治引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纪律好、气氛活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有学习兴趣、能够掌握基本技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建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河南科技学院高等职业技术学院课堂教学听课记录评议表（体育课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同行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听课时间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>　　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日（星期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lang w:val="en-US" w:eastAsia="zh-CN"/>
        </w:rPr>
        <w:t>第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>节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听课地点：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听 课 人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师姓名：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课程名称：</w:t>
      </w:r>
      <w:r>
        <w:rPr>
          <w:rFonts w:ascii="仿宋_GB2312;仿宋" w:hAnsi="仿宋_GB2312;仿宋" w:eastAsia="仿宋_GB2312;仿宋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所在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班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级：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学生人数：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所属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  <w:u w:val="single"/>
        </w:rPr>
        <w:t xml:space="preserve">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50"/>
        <w:gridCol w:w="997"/>
        <w:gridCol w:w="1585"/>
      </w:tblGrid>
      <w:tr>
        <w:trPr>
          <w:trHeight w:val="3886" w:hRule="atLeast"/>
          <w:cantSplit w:val="true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记录：（主要包括授课内容和课堂教学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考勤情况：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人，迟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人，早退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，缺席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人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纪律情况：好 □           较好 □        一般 □       差 □</w:t>
            </w:r>
          </w:p>
        </w:tc>
      </w:tr>
      <w:tr>
        <w:trPr>
          <w:trHeight w:val="331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指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标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</w:t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态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0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重教书育人、为人师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管理和要求学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课充分，讲课耐心细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风严谨，时间观念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条理清晰，逻辑性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场地、教具布置合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动作准确、规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突出，动作要领讲解清楚、准确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控制全局，能收能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循序渐进，区别对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法灵活多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教学纪律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坚持正确导向，严守课堂教学政治纪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紧密结合实际，积极加强思想政治引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0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纪律好、气氛活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有学习兴趣、能够掌握基本技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建议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河南科技学院高等职业技术学院课堂教学听课记录评议表（体育课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管理人员和督导专家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听课时间：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>　　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日（星期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lang w:val="en-US" w:eastAsia="zh-CN"/>
        </w:rPr>
        <w:t>第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>节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</w:rPr>
        <w:t>听课地点：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听 课 人：</w:t>
      </w:r>
      <w:r>
        <w:rPr>
          <w:rFonts w:ascii="仿宋_GB2312;仿宋" w:hAnsi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师姓名：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课程名称：</w:t>
      </w:r>
      <w:r>
        <w:rPr>
          <w:rFonts w:ascii="仿宋_GB2312;仿宋" w:hAnsi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所在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班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>级：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学生人数：</w:t>
      </w:r>
      <w:r>
        <w:rPr>
          <w:rFonts w:ascii="仿宋_GB2312;仿宋" w:hAnsi="仿宋_GB2312;仿宋" w:eastAsia="仿宋_GB2312;仿宋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所属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262"/>
        <w:gridCol w:w="1000"/>
        <w:gridCol w:w="1587"/>
      </w:tblGrid>
      <w:tr>
        <w:trPr>
          <w:trHeight w:val="3124" w:hRule="atLeast"/>
          <w:cantSplit w:val="true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记录：（主要包括授课内容和课堂教学情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考勤情况：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人，迟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人，早退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，缺席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人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纪律情况：好 □           较好 □        一般 □       差 □</w:t>
            </w:r>
          </w:p>
        </w:tc>
      </w:tr>
      <w:tr>
        <w:trPr>
          <w:trHeight w:val="37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指标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标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态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0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重教书育人、为人师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严格管理和要求学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课充分，讲课耐心细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风严谨，时间观念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0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条理清晰，逻辑性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场地、教具布置合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示范动作准确、规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突出，动作要领讲解清楚、准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控制全局，能收能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循序渐进，区别对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法灵活多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教学纪律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坚持正确导向，严守课堂教学政治纪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紧密结合实际，积极加强思想政治引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0)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纪律好、气氛活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有学习兴趣、能够掌握基本技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建议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br w:type="page"/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河南科技学院高等职业技术学院课堂教学听课记录评议表（艺术课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同行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听课时间：</w:t>
      </w:r>
      <w:r>
        <w:rPr>
          <w:rFonts w:ascii="仿宋_GB2312;仿宋" w:hAnsi="仿宋_GB2312;仿宋" w:eastAsia="仿宋_GB2312;仿宋"/>
          <w:u w:val="single"/>
        </w:rPr>
        <w:t xml:space="preserve"> 　　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日（星期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lang w:val="en-US" w:eastAsia="zh-CN"/>
        </w:rPr>
        <w:t>第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>节</w:t>
      </w:r>
      <w:r>
        <w:rPr>
          <w:rFonts w:ascii="仿宋_GB2312;仿宋" w:hAnsi="仿宋_GB2312;仿宋" w:eastAsia="仿宋_GB2312;仿宋"/>
        </w:rPr>
        <w:t xml:space="preserve"> 听课地点：</w:t>
      </w:r>
      <w:r>
        <w:rPr>
          <w:rFonts w:ascii="仿宋_GB2312;仿宋" w:hAnsi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eastAsia="仿宋_GB2312;仿宋"/>
        </w:rPr>
        <w:t xml:space="preserve"> 听 课 人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师姓名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eastAsia="仿宋_GB2312;仿宋"/>
        </w:rPr>
        <w:t xml:space="preserve"> 课程名称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  <w:lang w:eastAsia="zh-CN"/>
        </w:rPr>
        <w:t>所在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班    级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eastAsia="仿宋_GB2312;仿宋"/>
        </w:rPr>
        <w:t xml:space="preserve"> 学生人数：</w:t>
      </w:r>
      <w:r>
        <w:rPr>
          <w:rFonts w:ascii="仿宋_GB2312;仿宋" w:hAnsi="仿宋_GB2312;仿宋" w:eastAsia="仿宋_GB2312;仿宋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  <w:lang w:eastAsia="zh-CN"/>
        </w:rPr>
        <w:t>所属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     </w:t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987"/>
        <w:gridCol w:w="868"/>
        <w:gridCol w:w="1287"/>
      </w:tblGrid>
      <w:tr>
        <w:trPr>
          <w:trHeight w:val="3124" w:hRule="atLeast"/>
          <w:cantSplit w:val="true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记录：（主要包括授课内容和课堂教学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考勤情况：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人，迟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人，早退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，缺席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人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纪律情况：好 □           较好 □        一般 □       差 □</w:t>
            </w:r>
          </w:p>
        </w:tc>
      </w:tr>
      <w:tr>
        <w:trPr>
          <w:trHeight w:val="27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指标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标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</w:t>
            </w:r>
          </w:p>
        </w:tc>
      </w:tr>
      <w:tr>
        <w:trPr>
          <w:trHeight w:val="34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态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人师表，注重教书育人，仪表端庄，严格管理和要求学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课充分，教案完整，讲课熟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耐心答疑和针对性的指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风严谨，时间观念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丰富，选材广泛，运用自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熟练，教学过程组织有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技能示范准确、规范，技巧要领讲解清楚、准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突出，理论联系实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控制全局，能收能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循序渐进，区别对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方法灵活多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教学纪律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坚持正确导向，严守课堂教学政治纪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紧密结合实际，积极加强思想政治引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0)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纪律好、气氛活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有学习兴趣、能够掌握基本技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建议</w:t>
            </w:r>
          </w:p>
        </w:tc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31" w:right="1531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河南科技学院高等职业技术学院课堂教学听课记录评议表（艺术课）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val="en-US" w:eastAsia="zh-CN"/>
        </w:rPr>
        <w:t>（管理人员和督导专家用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</w:rPr>
        <w:t>听课时间：</w:t>
      </w:r>
      <w:r>
        <w:rPr>
          <w:rFonts w:ascii="仿宋_GB2312;仿宋" w:hAnsi="仿宋_GB2312;仿宋" w:eastAsia="仿宋_GB2312;仿宋"/>
          <w:u w:val="single"/>
        </w:rPr>
        <w:t xml:space="preserve"> 　　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日（星期</w:t>
      </w:r>
      <w:r>
        <w:rPr>
          <w:rFonts w:ascii="仿宋_GB2312;仿宋" w:hAnsi="仿宋_GB2312;仿宋" w:eastAsia="仿宋_GB2312;仿宋"/>
          <w:u w:val="single"/>
        </w:rPr>
        <w:t xml:space="preserve">  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lang w:val="en-US" w:eastAsia="zh-CN"/>
        </w:rPr>
        <w:t>第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u w:val="single"/>
        </w:rPr>
        <w:t xml:space="preserve"> </w:t>
      </w:r>
      <w:r>
        <w:rPr>
          <w:rFonts w:ascii="仿宋_GB2312;仿宋" w:hAnsi="仿宋_GB2312;仿宋" w:eastAsia="仿宋_GB2312;仿宋"/>
          <w:lang w:val="en-US" w:eastAsia="zh-CN"/>
        </w:rPr>
        <w:t>节</w:t>
      </w:r>
      <w:r>
        <w:rPr>
          <w:rFonts w:ascii="仿宋_GB2312;仿宋" w:hAnsi="仿宋_GB2312;仿宋" w:eastAsia="仿宋_GB2312;仿宋"/>
        </w:rPr>
        <w:t xml:space="preserve"> 听课地点：</w:t>
      </w:r>
      <w:r>
        <w:rPr>
          <w:rFonts w:ascii="仿宋_GB2312;仿宋" w:hAnsi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eastAsia="仿宋_GB2312;仿宋"/>
        </w:rPr>
        <w:t>听 课 人：</w:t>
      </w:r>
      <w:r>
        <w:rPr>
          <w:rFonts w:ascii="仿宋_GB2312;仿宋" w:hAnsi="仿宋_GB2312;仿宋" w:eastAsia="仿宋_GB2312;仿宋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教师姓名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eastAsia="仿宋_GB2312;仿宋"/>
        </w:rPr>
        <w:t xml:space="preserve"> 课程名称：</w:t>
      </w:r>
      <w:r>
        <w:rPr>
          <w:rFonts w:ascii="仿宋_GB2312;仿宋" w:hAnsi="仿宋_GB2312;仿宋" w:eastAsia="仿宋_GB2312;仿宋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  <w:lang w:eastAsia="zh-CN"/>
        </w:rPr>
        <w:t>所在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班    级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  <w:r>
        <w:rPr>
          <w:rFonts w:ascii="仿宋_GB2312;仿宋" w:hAnsi="仿宋_GB2312;仿宋" w:eastAsia="仿宋_GB2312;仿宋"/>
        </w:rPr>
        <w:t xml:space="preserve"> 学生人数：</w:t>
      </w:r>
      <w:r>
        <w:rPr>
          <w:rFonts w:ascii="仿宋_GB2312;仿宋" w:hAnsi="仿宋_GB2312;仿宋" w:eastAsia="仿宋_GB2312;仿宋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</w:rPr>
        <w:t xml:space="preserve"> </w:t>
      </w:r>
      <w:r>
        <w:rPr>
          <w:rFonts w:ascii="仿宋_GB2312;仿宋" w:hAnsi="仿宋_GB2312;仿宋" w:eastAsia="仿宋_GB2312;仿宋"/>
          <w:lang w:eastAsia="zh-CN"/>
        </w:rPr>
        <w:t>所属系（部）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  <w:u w:val="single"/>
        </w:rPr>
        <w:t xml:space="preserve">                 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925"/>
        <w:gridCol w:w="854"/>
        <w:gridCol w:w="1286"/>
      </w:tblGrid>
      <w:tr>
        <w:trPr>
          <w:trHeight w:val="4536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听课记录：（主要包括授课内容和课堂教学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生考勤情况：实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人，迟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人，早退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</w:rPr>
              <w:t>，缺席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 xml:space="preserve">人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纪律情况：好 □           较好 □        一般 □       差 □</w:t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指标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价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分</w:t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态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20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为人师表，注重教书育人，仪表端庄，严格管理和要求学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课充分，教案完整，讲课熟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耐心答疑和针对性的指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风严谨，时间观念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ascii="仿宋_GB2312;仿宋" w:hAnsi="仿宋_GB2312;仿宋"/>
                <w:szCs w:val="21"/>
              </w:rPr>
              <w:t>0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丰富，选材广泛，运用自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内容熟练，教学过程组织有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本技能示范准确、规范，技巧要领讲解清楚、准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点突出，理论联系实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方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技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5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适合本课程特色比较科学、合理的教学方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课语言规范、清晰、准确，逻辑性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重师生交流，重视对学生学习和技能训练方法的指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教学纪律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坚持正确导向，严守课堂教学政治纪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紧密结合实际，积极加强思想政治引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学效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10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纪律好，气氛活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有学习兴趣、能够掌握课程内容及基本技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评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建议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11" w:hanging="0"/>
      <w:jc w:val="center"/>
      <w:outlineLvl w:val="0"/>
    </w:pPr>
    <w:rPr>
      <w:rFonts w:ascii="仿宋_GB2312;仿宋" w:hAnsi="仿宋_GB2312;仿宋" w:eastAsia="仿宋_GB2312;仿宋" w:cs="宋体"/>
      <w:color w:val="000000"/>
      <w:sz w:val="28"/>
      <w:szCs w:val="27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仿宋_GB2312;仿宋" w:hAnsi="仿宋_GB2312;仿宋" w:eastAsia="仿宋_GB2312;仿宋" w:cs="宋体"/>
      <w:color w:val="000000"/>
      <w:kern w:val="2"/>
      <w:sz w:val="28"/>
      <w:szCs w:val="27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50"/>
    </w:pPr>
    <w:rPr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06:00Z</dcterms:created>
  <dc:creator>雨林木风</dc:creator>
  <dc:description/>
  <dc:language>en-US</dc:language>
  <cp:lastModifiedBy>lenovo</cp:lastModifiedBy>
  <cp:lastPrinted>2023-02-22T15:23:00Z</cp:lastPrinted>
  <dcterms:modified xsi:type="dcterms:W3CDTF">2023-09-01T09:00:27Z</dcterms:modified>
  <cp:revision>90</cp:revision>
  <dc:subject/>
  <dc:title>五、评价等级的确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9CF73C2854611AC5441F570FCB93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